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b/>
          <w:sz w:val="28"/>
          <w:szCs w:val="28"/>
          <w:lang w:val="ru-RU" w:eastAsia="ru-RU" w:bidi="ar-SA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270" w:leader="none"/>
          <w:tab w:val="left" w:pos="2996" w:leader="none"/>
        </w:tabs>
        <w:ind w:left="0" w:firstLine="709"/>
        <w:rPr/>
      </w:pPr>
      <w:r>
        <w:rPr>
          <w:sz w:val="28"/>
          <w:szCs w:val="28"/>
        </w:rPr>
        <w:t>На основании ходатайства Общества с ограниченной ответственностью «Кузбасская энергосетевая компания», в соответствии с статьей 39.37, 39.38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3.6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часть земельного участка из земель, относящихся к категории «земли населенных пунктов», в границах кадастрового квартала 42:20:0102070, площадью 10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объекта электросетевого хозяйства «Сооружение линейное электротехническое: ВЛИ-0,4 кВ от опоры № 4 ф.0,4-1; ТП-АН 436 - 6/0,4 кВ до границы земельного участка садового дома, расположенного: СТ "Машиностроитель", уч.№121 к.н.42:20:0102070:393, г. Анжеро-Судженск», сроком на 49 лет, с установлением платы в размере 997 рублей 15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часть земельного участка из земель, относящихся к категории «земли населенных пунктов», в границах кадастрового квартала 42:20:0102006, площадью 6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объекта электросетевого хозяйства «Сооружение линейное электротехническое: ВЛИ-0,4 кВ от опоры № 4/6 Ф-0,4-1; КТП №398 - 10/0,4 кВ до границы земельного садового дома, расположенного: СНТ «Химик» к.н.42:20:0102002:567, г. Анжеро-Судженск», сроком на 49 лет, с установлением платы в размере 598 рублей 29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часть земельного участка из земель, относящихся к категории «земли населенных пунктов», в границах кадастрового квартала 42:20:0101027, площадью 10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объекта электросетевого хозяйства «Сооружение линейное электротехническое: ВЛИ-0,4 кВ от опоры № 2/4/2 ф.0,4-2; ТП-АН 424 - 6/0,4 кВ до границы земельного участка гаража, расположенного в кооперативе «Северный» к.н.42:20:0101028:337, г. Анжеро-Судженск», сроком на 49 лет, с установлением платы в размере 997 рублей 15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публичного сервитута прилагаются к постановлению об установлении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88" w:hanging="27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срок 49 (сорок дев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ладателем публичного сервитута Общество с ограниченной ответственностью «Кузбасская энергосетевая компания» ОГРН 1064205113136, ИНН 4205109750 (650000, Российская Федерация, Кемеровская область-Кузбасс, г. Кемерово. Ул. Н. Островского, 32, офис 209, e-mail: </w:t>
      </w:r>
      <w:r>
        <w:rPr>
          <w:sz w:val="28"/>
          <w:szCs w:val="28"/>
          <w:lang w:val="en-US"/>
        </w:rPr>
        <w:t>an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nergo</w:t>
      </w:r>
      <w:r>
        <w:rPr>
          <w:sz w:val="28"/>
          <w:szCs w:val="28"/>
        </w:rPr>
        <w:t>@mailkenk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график выполнения работ при осуществлении деятельности, для обеспечения которой устанавливается публичный сервитут: строительство и размещение инженерного сооружения, осуществляется в течение всего срока действ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49 (сорок дев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и, предусмотренные пунктом 8 статьи 39.50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обязан снести объекты, размещенные им на основании публичного сервитута, и осуществить при необходимости </w:t>
      </w:r>
      <w:hyperlink r:id="rId3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ав на инженерное сооружение, принадлежащее обладателю публичного сервитута и расположенное в границах публичного сервитута, влечет за собой переход публичного сервитута к новому собственнику инженерного сооружения. При этом такой переход не является основанием для изменения условий осуществл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вправе отказаться от осуществления публичного сервитута в любое время, при этом такой отказ не освобождает его от обязанностей, установленных пунктами 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Анжеро-Судженского городского округа в течение пяти рабочих дней со дня принятия решения об установления публичного сервитута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и решения в Анжеро-Судженский отдел Управления Федеральной службы государственной регистрации, кадастра и картографии по Кемеровской области-Кузбассу для внесения сведений об установления публичного сервитута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убликование настоящего постановления в массовой газете Анжеро-Судженского городского округа «Наш город» и размещение на официальном сайте Анжеро-Судже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аправление копии реш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 Контроль за исполнением настоящего постановления возложить на председателя комитета по управлению муниципальным имуществом Анжеро-Судженского городского округа Пинигину А.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336925</wp:posOffset>
            </wp:positionH>
            <wp:positionV relativeFrom="page">
              <wp:posOffset>6715760</wp:posOffset>
            </wp:positionV>
            <wp:extent cx="1390650" cy="1390650"/>
            <wp:effectExtent l="0" t="0" r="0" b="0"/>
            <wp:wrapSquare wrapText="bothSides"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Д. В. Ажич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sz w:val="29"/>
      <w:szCs w:val="24"/>
      <w:lang w:val="ru-RU" w:eastAsia="en-US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ind w:left="-180" w:firstLine="180"/>
      <w:jc w:val="both"/>
    </w:pPr>
    <w:rPr>
      <w:sz w:val="29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1F8B3524E19BE958DD26B4E4DB943BDA1E48A44C47AC81AD07452B1CE561FEE328716AB0CEE1BC88B81840297D813708076C217561FFe0zFC" TargetMode="External"/><Relationship Id="rId4" Type="http://schemas.openxmlformats.org/officeDocument/2006/relationships/hyperlink" Target="consultantplus://offline/ref=D66CC6B46B4787D0159991BDA7D100350C73659782269CB4E622E2AB8F10E62617BC2D3147258B782622164103C9ECAF3201DD2CC1D1XAU4F" TargetMode="External"/><Relationship Id="rId5" Type="http://schemas.openxmlformats.org/officeDocument/2006/relationships/hyperlink" Target="consultantplus://offline/ref=D66CC6B46B4787D0159991BDA7D100350C73659782269CB4E622E2AB8F10E62617BC2D3147258A782622164103C9ECAF3201DD2CC1D1XAU4F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1:00Z</dcterms:created>
  <dc:creator>*</dc:creator>
  <dc:description/>
  <dc:language>en-US</dc:language>
  <cp:lastModifiedBy/>
  <cp:lastPrinted>2025-07-28T16:37:00Z</cp:lastPrinted>
  <dcterms:modified xsi:type="dcterms:W3CDTF">2025-09-05T04:32:32Z</dcterms:modified>
  <cp:revision>7</cp:revision>
  <dc:subject/>
  <dc:title> </dc:title>
</cp:coreProperties>
</file>